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17"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32"/>
                <w:u w:val="none"/>
              </w:rPr>
              <w:t>КАБІНЕТ МІНІСТРІВ УКРАЇНИ</w:t>
            </w:r>
            <w:r>
              <w:rPr/>
              <w:t> </w:t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u w:val="none"/>
              </w:rPr>
              <w:t>РОЗПОРЯДЖЕННЯ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17"/>
              <w:pBdr/>
              <w:spacing w:before="0" w:after="0"/>
              <w:ind w:left="450" w:right="45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ід 19 липня 2017 р. № 492-р</w:t>
            </w:r>
            <w:r>
              <w:rPr/>
              <w:t> </w:t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иїв</w:t>
            </w:r>
          </w:p>
        </w:tc>
      </w:tr>
    </w:tbl>
    <w:p>
      <w:pPr>
        <w:pStyle w:val="TextBody"/>
        <w:widowControl/>
        <w:pBdr/>
        <w:spacing w:before="0" w:after="0"/>
        <w:ind w:left="450" w:right="45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n3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Про реалізацію пілотного проекту щодо утворення територіального центру комплектування та соціальної підтримки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1" w:name="n4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 Погодитися з пропозицією Міністерства оборони щодо реалізації з 1 серпня по 31 грудня 2017 р. пілотного проекту щодо утворення територіального центру комплектування та соціальної підтримки з використанням матеріально-технічної бази Чернігівського обласного військового комісаріату (далі - пілотний проект)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2" w:name="n5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 Взяти до відома, що: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3" w:name="n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іністерство оборони з метою реалізації пілотного проекту здійснює апробацію функціонування місцевих органів військового управління в новій організаційно-штатній структурі, забезпечує впровадження ефективної системи обслуговування та надання сервісних послуг військовозобов’язаним, резервістам, військовослужбовцям, ветеранам війни та військової служби, пенсіонерам з числа військовослужбовців Збройних Сил та членам їх сімей, удосконалення порядку комплектування військ (сил) особовим складом та організації оборонно-мобілізаційної роботи;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4" w:name="n7"/>
      <w:bookmarkEnd w:id="4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ериторіальний центр комплектування та соціальної підтримки (далі - територіальний центр) на період реалізації пілотного проекту здійснює повноваження, які покладені відповідно до законодавства на військові комісаріати, та забезпечує дотримання вимог законодавства з питань військового обов’язку і військової служби, мобілізаційної підготовки та мобілізації в особливий період людських і транспортних ресурсів на відповідній території, а начальник територіального центру здійснює повноваження, які покладені відповідно до законодавства на військового комісара;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5" w:name="n8"/>
      <w:bookmarkEnd w:id="5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алізація пілотного проекту здійснюється у межах бюджетних призначень, передбачених Міністерству оборони на 2017 рік на утримання Чернігівського обласного військового комісаріату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6" w:name="n9"/>
      <w:bookmarkEnd w:id="6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 Міністерству оборони: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7" w:name="n10"/>
      <w:bookmarkEnd w:id="7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) визначити за результатами реалізації пілотного проекту доцільність його поширення на інші військові комісаріати;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8" w:name="n11"/>
      <w:bookmarkEnd w:id="8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) опрацювати під час реалізації пілотного проекту організаційно-штатні структури територіальних центрів, визначити їх функції, повноваження та оптимальну чисельність;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9" w:name="n12"/>
      <w:bookmarkEnd w:id="9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) постійно інформувати населення про хід реалізації пілотного проекту шляхом розміщення інформації на своєму офіційному веб-сайті;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10" w:name="n13"/>
      <w:bookmarkEnd w:id="1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) подати Кабінетові Міністрів України у місячний строк після завершення реалізації пілотного проекту звіт про його результати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11" w:name="n14"/>
      <w:bookmarkEnd w:id="1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 Чернігівській облдержадміністрації: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12" w:name="n15"/>
      <w:bookmarkEnd w:id="1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) провести заходи щодо інформування населення області стосовно функціонування територіального центру;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13" w:name="n16"/>
      <w:bookmarkEnd w:id="1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) сприяти реалізації пілотного проекту та організації надання допомоги територіальному центру з питань його функціонування;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sz w:val="4"/>
          <w:szCs w:val="4"/>
        </w:rPr>
      </w:pPr>
      <w:bookmarkStart w:id="14" w:name="n17"/>
      <w:bookmarkEnd w:id="14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) залучити територіальні органи Пенсійного фонду України для призначення (перерахування) пенсій особам, звільненим з військової служби, і членам їх сімей відповідно до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Закону Україн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“Про пенсійне забезпечення осіб, звільнених з військової служби, та деяких інших осіб” за поданням територіального центру.</w:t>
      </w:r>
    </w:p>
    <w:p>
      <w:pPr>
        <w:pStyle w:val="Normal"/>
        <w:widowControl/>
        <w:pBdr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5" w:name="n18"/>
      <w:bookmarkStart w:id="16" w:name="n18"/>
      <w:bookmarkEnd w:id="16"/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746"/>
      </w:tblGrid>
      <w:tr>
        <w:trPr/>
        <w:tc>
          <w:tcPr>
            <w:tcW w:w="2890" w:type="dxa"/>
            <w:tcBorders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м'єр-міністр України</w:t>
            </w:r>
          </w:p>
        </w:tc>
        <w:tc>
          <w:tcPr>
            <w:tcW w:w="6746" w:type="dxa"/>
            <w:tcBorders/>
          </w:tcPr>
          <w:p>
            <w:pPr>
              <w:pStyle w:val="Style17"/>
              <w:pBdr/>
              <w:spacing w:before="0" w:after="0"/>
              <w:ind w:left="0" w:right="0" w:hanging="0"/>
              <w:jc w:val="righ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.ГРОЙСМАН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Інд. 29</w:t>
            </w:r>
          </w:p>
        </w:tc>
        <w:tc>
          <w:tcPr>
            <w:tcW w:w="6746" w:type="dxa"/>
            <w:tcBorders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pBdr/>
        <w:shd w:fill="F0F0F0" w:val="clear"/>
        <w:spacing w:lineRule="atLeast" w:line="300" w:before="0" w:after="15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Публікації документ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283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7"/>
        </w:rPr>
        <w:t>Урядовий кур'є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> від 29.07.2017 — № 14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zakonst.rada.gov.ua/images/gerb.gif" TargetMode="External"/><Relationship Id="rId3" Type="http://schemas.openxmlformats.org/officeDocument/2006/relationships/hyperlink" Target="http://zakon5.rada.gov.ua/laws/show/2262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вітлана Марценюк</cp:lastModifiedBy>
  <dcterms:modified xsi:type="dcterms:W3CDTF">2017-08-11T06:24:07Z</dcterms:modified>
  <cp:revision>3</cp:revision>
  <dc:subject/>
  <dc:title/>
</cp:coreProperties>
</file>